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195-3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0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Петрова Романа Фед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Петров Роман Федо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6.09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860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4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7.09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Петров Роман Федо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проживающий по адресу: г.Лангепас *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16.11.2024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етров Роман Федо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9619/68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8609 от 06.09.2024, вступившим в законную силу </w:t>
      </w:r>
      <w:r>
        <w:rPr>
          <w:iCs/>
          <w:sz w:val="26"/>
          <w:szCs w:val="26"/>
        </w:rPr>
        <w:t>17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6.11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Петров Роман Федо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Петрова Романа Федор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5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1 часов 0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1 апрел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преля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В.С. Дорошенко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Петрова Романа Федорович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0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01 апреля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ru-RU" w:bidi="ar-SA"/>
              </w:rPr>
            </w:pPr>
            <w:r>
              <w:rPr>
                <w:iCs/>
                <w:sz w:val="20"/>
                <w:szCs w:val="20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308/1801/2025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jc w:val="right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стоящим, 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ч.1 ст. 20.25 КоАП РФ в отношении </w:t>
      </w:r>
      <w:r>
        <w:rPr>
          <w:iCs/>
          <w:color w:val="000000"/>
          <w:sz w:val="28"/>
          <w:szCs w:val="28"/>
        </w:rPr>
        <w:t>Петрова Романа Федор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8"/>
          <w:szCs w:val="28"/>
        </w:rPr>
      </w:pPr>
      <w:r>
        <w:rPr>
          <w:i w:val="false"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В.С. Дорошенко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